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16-01-2025-002017-9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24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 марта 2025 года </w:t>
        <w:tab/>
        <w:tab/>
        <w:tab/>
        <w:t xml:space="preserve">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алинина Сергея Владимировича, …. года рождения, уроженца …водительское удостоверение: ….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01.02.2025 года в 12 час. 08 мин., на 905 километре, а/д Р 404 Тюмень-Тобольск-Ханты-Мансийск Ханты-Мансийский район, водитель Калинин С.В. управляя транспортным средством «Ютонг» государственный регистрационный номер ...регион, совершил маневр обгона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линин С.В. </w:t>
      </w:r>
      <w:r>
        <w:rPr>
          <w:rFonts w:cs="Times New Roman" w:ascii="Times New Roman" w:hAnsi="Times New Roman"/>
          <w:szCs w:val="24"/>
        </w:rPr>
        <w:t>при рассмотрении материалов дела, обстоятельства, указанные в протоколе об административном правонарушении, не оспарива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отокол 86 ХМ 685137 об административном правонарушении от 01.02.2025 года, составленный с участием привлекаемого лица, подписанный им; </w:t>
      </w:r>
      <w:r>
        <w:rPr>
          <w:rFonts w:cs="Times New Roman" w:ascii="Times New Roman" w:hAnsi="Times New Roman"/>
          <w:szCs w:val="24"/>
        </w:rPr>
        <w:t xml:space="preserve">схему места совершения административного правонарушения от 01.02.2025 года, подписанную инспектором ГИБДД, со схемой </w:t>
      </w:r>
      <w:r>
        <w:rPr>
          <w:rFonts w:cs="Times New Roman" w:ascii="Times New Roman" w:hAnsi="Times New Roman"/>
          <w:bCs/>
          <w:szCs w:val="24"/>
        </w:rPr>
        <w:t>Калинин С.В. не согласился, о чем свидетельствует его подпись</w:t>
      </w:r>
      <w:r>
        <w:rPr>
          <w:rFonts w:cs="Times New Roman" w:ascii="Times New Roman" w:hAnsi="Times New Roman"/>
          <w:szCs w:val="24"/>
        </w:rPr>
        <w:t xml:space="preserve">; рапорт от 01.02.2025; копия водительского удостоверения Калинина С.В.; копия СТС ...; дислокацию дорожных знаков и разметки   на участке  904-906 км. а/д Тюмень - Ханты-Мансийск, согласно которой участок дороги на 905 км. имеет по одной стороне движения, в каждом направлении, имеются сведения об установленном знаке 3.20 «Обгон запрещен»; параметры поиска правонарушений; диск с видео фиксацией правонарушения, где зафиксирован выезд на полосу встречного движения в зоне действия дорожного знака 3.20, видео </w:t>
      </w:r>
      <w:r>
        <w:rPr>
          <w:rFonts w:cs="Times New Roman" w:ascii="Times New Roman" w:hAnsi="Times New Roman"/>
          <w:color w:val="FF0000"/>
          <w:szCs w:val="24"/>
        </w:rPr>
        <w:t>согласуется</w:t>
      </w:r>
      <w:r>
        <w:rPr>
          <w:rFonts w:cs="Times New Roman" w:ascii="Times New Roman" w:hAnsi="Times New Roman"/>
          <w:szCs w:val="24"/>
        </w:rPr>
        <w:t xml:space="preserve"> с составленной схемой; копии свидетельств о рождении детей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 Калинин С.В. совершил манёвр обгона, с выездом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ыезд Калинина С.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Калинин С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линину С.В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линина Сергея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91000405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